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i/>
          <w:i/>
          <w:spacing w:val="20"/>
          <w:sz w:val="28"/>
        </w:rPr>
      </w:pPr>
      <w:r>
        <w:rPr>
          <w:rFonts w:eastAsia="Tahoma" w:cs="Tahoma" w:ascii="Tahoma" w:hAnsi="Tahoma"/>
          <w:i/>
          <w:spacing w:val="20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pacing w:val="20"/>
          <w:sz w:val="28"/>
        </w:rPr>
      </w:pPr>
      <w:r>
        <w:rPr>
          <w:rFonts w:cs="Tahoma" w:ascii="Tahoma" w:hAnsi="Tahoma"/>
          <w:i/>
          <w:spacing w:val="20"/>
          <w:sz w:val="28"/>
        </w:rPr>
        <w:t>ТЕОФА №12</w:t>
      </w:r>
    </w:p>
    <w:p>
      <w:pPr>
        <w:pStyle w:val="Normal"/>
        <w:ind w:firstLine="851"/>
        <w:jc w:val="both"/>
        <w:rPr/>
      </w:pPr>
      <w:r>
        <w:rPr>
          <w:i/>
          <w:spacing w:val="20"/>
          <w:sz w:val="24"/>
        </w:rPr>
        <w:t xml:space="preserve">Проживите углублённое слияние с Владыкой и Владычицей, которые вас ведут по жизни или на этом семинаре. Если вы не знаете этих Владык, вы можете обратиться к </w:t>
      </w:r>
      <w:r>
        <w:rPr>
          <w:b/>
          <w:i/>
          <w:spacing w:val="20"/>
          <w:sz w:val="24"/>
        </w:rPr>
        <w:t>Владыкам Иерархии Мория и Свет</w:t>
      </w:r>
      <w:r>
        <w:rPr>
          <w:i/>
          <w:spacing w:val="20"/>
          <w:sz w:val="24"/>
        </w:rPr>
        <w:t xml:space="preserve"> или к </w:t>
      </w:r>
      <w:r>
        <w:rPr>
          <w:b/>
          <w:i/>
          <w:spacing w:val="20"/>
          <w:sz w:val="24"/>
        </w:rPr>
        <w:t>Владыкам Дома Отца Кут Хуми и Фаинь</w:t>
      </w:r>
      <w:r>
        <w:rPr>
          <w:i/>
          <w:spacing w:val="20"/>
          <w:sz w:val="24"/>
        </w:rPr>
        <w:t>. И на вас будет направлен Огонь Владык, который поможет вам или для этой работы (если вы не готовы идти ученическим путём), или в целом будут вашими Учителями по жизни, потому что вы пришли в нашу школу. Но узнавать их будете сами, то есть они будут вам помогать, но узнавать имена вы будете сами.</w:t>
      </w:r>
    </w:p>
    <w:p>
      <w:pPr>
        <w:pStyle w:val="Normal"/>
        <w:ind w:firstLine="851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так, мы погружаемся внутрь себя. Воспламеняемся всем накопленным Огнём. И в этом Огне, в максимальном устремлении воспламеняемся Огнём Владыки и Владычицы, ведущих нас по жизни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И развёртываем совместный Огонь Владыки и Владычицы в нас, индивидуально в каждом. И воспламеняясь Огнём Владык, мы синтезируемся с Логосом планетарного человеческого Глобуса Юпитером и Логиней Крисар. Воспламеняясь их Логоическим Огнём в простройке, развёртке и активации всех аппаратов человека: Сердца, Разума, Тела, Дома Отца, Слова Отца и Образа Отца в синтезе каждого из нас и в ДАО синтезе всей группы Теофы в целом. 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И воспламеняя Огнём Логоса и Логини планетарного Глобуса, мы просим их развернуть в нас </w:t>
      </w:r>
      <w:r>
        <w:rPr>
          <w:b/>
          <w:spacing w:val="20"/>
          <w:sz w:val="24"/>
        </w:rPr>
        <w:t>вертикали управления</w:t>
      </w:r>
      <w:r>
        <w:rPr>
          <w:spacing w:val="20"/>
          <w:sz w:val="24"/>
        </w:rPr>
        <w:t xml:space="preserve"> собой во всех возможных параметрах, моментах и вертикалях. То есть, по мере готовности нашей, от одной до необходимого количества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в этом Огне-активации всех вертикалей, мы синтезируемся с Владыкой и Владычицей соответствующего Луча-Столпа данных вертикалей. Можете по цифре  узнать и  самостоятельно слиться. Это индивидуальная работа каждого. Или с несколькими Владыками и Владычицами нескольких Лучей-Столпов. Учитель для всех  утверждает!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Кроме всего прочего, это обязанность первой вертикали - 1-го столпа. Поэтому, кроме всего прочего, мы возжигаем все обязательно </w:t>
      </w:r>
      <w:r>
        <w:rPr>
          <w:b/>
          <w:spacing w:val="20"/>
          <w:sz w:val="24"/>
        </w:rPr>
        <w:t>первую вертикаль власти</w:t>
      </w:r>
      <w:r>
        <w:rPr>
          <w:spacing w:val="20"/>
          <w:sz w:val="24"/>
        </w:rPr>
        <w:t xml:space="preserve"> - все единички, синтезируя их между собой. И кроме синтеза вертикалей и всех Лучей, дополнительно и углублённо синтезируемся с 1-м планетарным Лучом «Воли», синтезируясь с Владычицей его, возжигаясь его Огнём, и вмещая в себя импульс 1-го Луча «Воли». И в этом импульсе синтезируемся с Владыкой Столпа 1-го планетарного «Воли». 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И воспламеняясь в его Огне, возжигаемся огнём Любви. И в этом огне Любви мы синтезируемся с 1-м Системным Лучом  «Воли Синтеза». Синтезируемся с его Владычицей, прося развернуть эту 1-ю вертикаль или все вертикали в координирующую систему иерархических Столпно-Лучевых взаимодействий каждого из нас и в целом Теофы. 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синтезируясь с 1-м системным Столпом «Воли Синтеза», синтезируясь с его Владыкой, мы просим утвердить нашу координацию 1-й вертикали власти и всех вертикалей, которые мы возожгли и соорганизовали в себе или соорганизовали индивидуально.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И в этом Огне мы синтезируемся между собой Духом 1-го Луча «Воли» планетарного, Огнём Духа 1-го Столпа «Воли» планетарного, воспламеняясь в целом в Огне Воли планетарного Луча всей Теофой. И в Огне Столпа - 1-го планетарного Луча всей Теофой. 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в этом Огне возжигаем во всей полноте Теофы Столп-Луч системный «Воли Синтеза», простраивая Волей Синтеза системного Столпа-Луча системную организацию аппаратов по вертикали власти индивидуально и Образом Отца в каждом из нас и в целом всей Теофы.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И в этом Огне мы синтезируемся с Владыкой и Владычицей Универсально-Звёздной и Глобально-Абсолютной </w:t>
      </w:r>
      <w:r>
        <w:rPr>
          <w:b/>
          <w:spacing w:val="20"/>
          <w:sz w:val="24"/>
        </w:rPr>
        <w:t xml:space="preserve">Мория и Свет, </w:t>
      </w:r>
      <w:r>
        <w:rPr>
          <w:spacing w:val="20"/>
          <w:sz w:val="24"/>
        </w:rPr>
        <w:t>развёртываясь в Их иерархическом учебном классе. И прося иерархически адаптировать, организовать и настроить по нашим накоплениям и возможностям сорганизованные вертикали власти иерархически.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И находясь в этом же классе, мы синтезируемся с Владыками Дома Отца Универсально-Звёздного и Глобально-Абсолютного </w:t>
      </w:r>
      <w:r>
        <w:rPr>
          <w:b/>
          <w:spacing w:val="20"/>
          <w:sz w:val="24"/>
        </w:rPr>
        <w:t>Кут Хуми и Фаинь</w:t>
      </w:r>
      <w:r>
        <w:rPr>
          <w:spacing w:val="20"/>
          <w:sz w:val="24"/>
        </w:rPr>
        <w:t>, здесь же находящихся и стоящих в ромбе вокруг нашего круга-кольца. И просим Владык Дома Отца возжечь все развернувшиеся вертикали власти в соответствующих видах Огня Дома Отца, воспламеняясь в этом Огне Домом Отца планеты, Домом Отца человека индивидуально каждого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А теперь четверо Владык и центре нашего кольца в иерархическом классе присутствия возжигают шар Огня в синтезе своих возможностей. И этот шар Огня направляет  Огонь наших возможностей в нас для адаптации в соответствующих Огнях Дома Отца и вертикалях власти. Каждому этот шар даёт соответствующий вид Огня. Возжигает точно такой же шар в каждом из нас как подарок Отца планеты, Матушки планеты, Логоса планетарного Юпитера и Логини планетарной Крисар нам за эту работу, совершенную впервые. И экспериментально проведенную через нашу Теофу на физическом плане планеты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мы воспламеняемся шаром Огня Отца, Матери, Логоса, Логини и 4-х Владык, воспламеняя его в себе и развёртывая в соответствующий 8-ми конечный крест Майтрейи: 4-х Владык и 4-х: Отца, Матери, Логоса и Логини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в этом 8-ми конечном кресте развёртываем этот Огонь для наших дальнейших восхождений в Абсолютно-Глобальном и Универсально-Звездном планетарном варианте.   Аминь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отдавая весь накопленный Огонь и развёртываясь тем Образом Отца, стоящим в иерархическом классе присутствия в наших физических телах мгновенно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Благодаря 4-х Владык за работу с нами и поддержку в десяти планах, а также благодаря Отца, Мать, Логоса и Логиню человеческих планетарных за подарок и работу с нами. 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И отдавая этот Огонь, постепенно выходим из Теофы.    АМИНЬ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851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>Компьютерный набор - Залещук Татьяна, 05. 09. 2003г.</w:t>
      </w:r>
    </w:p>
    <w:p>
      <w:pPr>
        <w:pStyle w:val="Normal"/>
        <w:ind w:firstLine="851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851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 xml:space="preserve">  </w:t>
      </w:r>
    </w:p>
    <w:p>
      <w:pPr>
        <w:pStyle w:val="Normal"/>
        <w:ind w:firstLine="851"/>
        <w:rPr>
          <w:rFonts w:ascii="Tahoma" w:hAnsi="Tahoma" w:cs="Tahoma"/>
          <w:i/>
          <w:i/>
          <w:spacing w:val="20"/>
          <w:sz w:val="24"/>
        </w:rPr>
      </w:pPr>
      <w:r>
        <w:rPr>
          <w:rFonts w:cs="Tahoma" w:ascii="Tahoma" w:hAnsi="Tahoma"/>
          <w:i/>
          <w:spacing w:val="2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</w:t>
    </w:r>
    <w:r>
      <w:rPr>
        <w:rStyle w:val="PageNumber"/>
        <w:i/>
        <w:u w:val="single"/>
      </w:rPr>
      <w:t>Семинар в Шапсуге, 15 августа 2003г. (вечер)                                    Институт Экосферы Человека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Татьяна Залещук</dc:creator>
  <dc:description>44-11-14
44-01-63</dc:description>
  <dc:language>en-US</dc:language>
  <cp:lastModifiedBy>IlyaK</cp:lastModifiedBy>
  <dcterms:modified xsi:type="dcterms:W3CDTF">2006-09-25T08:44:00Z</dcterms:modified>
  <cp:revision>2</cp:revision>
  <dc:subject>Семинар в Шапсуге</dc:subject>
  <dc:title> </dc:title>
</cp:coreProperties>
</file>